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HL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Hong Ha – Long A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H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Van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ong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y at wo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an S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uu 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Xuan M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2/BB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c Van Thanh has been appointed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2/BB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 50,000 shares of Hong Ha Investment and Development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2/BB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 resutls of first 02 months and operation plan from Match to Decemb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05/BB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ortgaging ownership of company’s share for BIDV – CN Phu Nhuan to borrow additional capital for busines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.  Change in BOD: No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0:00Z</dcterms:created>
  <dc:creator>nghiant</dc:creator>
  <dc:description/>
  <cp:keywords/>
  <dc:language>en-US</dc:language>
  <cp:lastModifiedBy>Office</cp:lastModifiedBy>
  <dcterms:modified xsi:type="dcterms:W3CDTF">2012-08-20T09:23:00Z</dcterms:modified>
  <cp:revision>224</cp:revision>
  <dc:subject/>
  <dc:title>HNM:</dc:title>
</cp:coreProperties>
</file>